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color w:val="000000"/>
          <w:spacing w:val="-15"/>
          <w:sz w:val="24"/>
          <w:szCs w:val="24"/>
        </w:rPr>
        <w:t>г</w:t>
      </w:r>
      <w:r>
        <w:rPr>
          <w:sz w:val="24"/>
          <w:szCs w:val="24"/>
        </w:rPr>
        <w:t xml:space="preserve">лавного специалиста отдела молодежной политики департамента культуры, спорта, молодежной политики и межнациональных отношений администрации города Евпатории Республики Крым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23:00Z</dcterms:modified>
  <cp:revision>274</cp:revision>
  <dc:subject/>
  <dc:title>ТРУДОВОЙ ДОГОВОР (КОНТРАКТ)</dc:title>
</cp:coreProperties>
</file>